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82 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14 listopada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zmienionej Zarządzeniem Nr 33/18    Wójta Gminy Orchowo z dnia 06 kwietnia 2018 roku w sprawie wprowadzenia zmian w budżecie gminy na 2018 rok,  Zmienionej Uchwałą Nr L/240/18 Rady Gminy Orchowo z dnia 20 kwietnia 2018 roku w sprawie wprowadzenia zmian w budżecie gminy na  2018 rok,</w:t>
      </w:r>
      <w:r>
        <w:rPr>
          <w:rFonts w:eastAsia="Calibri"/>
          <w:lang w:eastAsia="en-US"/>
        </w:rPr>
        <w:t xml:space="preserve"> </w:t>
      </w:r>
      <w:r>
        <w:rPr/>
        <w:t>zmienionej Zarządzeniem Nr 36/18    Wójta Gminy Orchowo z dnia 23 kwietnia 2018 roku w sprawie wprowadzenia zmian w budżecie gminy na 2018 rok ,zmienionej Uchwałą Nr LI/243/18 Rady Gminy Orchowo z dnia 23 maja 2018 roku w sprawie wprowadzenia zmian w budżecie gminy na  2018 rok, zmienionej Uchwała Nr LII/244/18 Rady Gminy Orchowo z dnia 30 maja 2018 r,   zmienionej Zarządzeniem Nr 42/18 Wójta Gminy Orchowo z dnia 05 czerwca 2018 r w sprawie wprowadzenia zmian w budżecie gminy na 2018 r, zmienionej Uchwałą Nr LIII/247/18 Rady Gminy Orchowo z dnia 21 czerwca 2018 roku w sprawie wprowadzenia zmian w budżecie gminy na  2018 rok, zmienionej Zarządzeniem Nr 45/18 Wójta Gminy Orchowo z dnia 29 czerwca 2018 r w sprawie wprowadzenia zmian w budżecie gminy na 2018, zmienionej Zarządzeniem Nr 51/18 Wójta Gminy Orchowo z dnia 13 lipca 2018 r w sprawie wprowadzenia zmian w budżecie gminy na 2018, zmienionej Uchwałą Nr LV/259/18 Rady Gminy Orchowo z dnia 17 lipca 2018 roku w sprawie wprowadzenia zmian w budżecie gminy na  2018 rok, zmienionej Uchwałą Nr LVI/250/18 Rady Gminy Orchowo z dnia 13 sierpnia 2018 roku w sprawie wprowadzenia zmian w budżecie gminy na  2018 rok,  zmienionej Zarządzeniem Nr 56/18 Wójta Gminy Orchowo z dnia 16 sierpnia  2018 r w sprawie wprowadzenia zmian w budżecie gminy na 2018, zmienionej Zarządzeniem Nr 64/18 Wójta Gminy Orchowo z dnia 31 sierpnia 2018 r; zmienionej Zarządzeniem Nr 69/18 Wójta Gminy Orchowo z dnia 19 września 2018 r w sprawie wprowadzenia zmian w budżecie gminy na 2018 , Zmienionej Uchwałą Nr LVIII/265/18 Rady Gminy Orchowo z dnia 27 września 2018 r. w sprawie wprowadzenia zmian w budżecie  gminy na 2018 r,  zmienionej Zarządzeniem Nr 75/18 Wójta Gminy Orchowo z dnia 11 października 2018 r w sprawie wprowadzenia zmian w budżecie gminy na 2018, zmienionej Zarządzeniem Nr 77/18 Wójta Gminy Orchowo z dnia 26 października 2018r w sprawie wprowadzenia zmian w budżecie na 2018 r;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Określone w § 1 ust.1 dochody budżetu na rok 2018 w wysokości 18 344 734,45 zł zwiększa  się o 10 890,20 zł  do kwoty 19 355 624,65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chody bieżące kwotę 18 936 543,17 zł zwiększa się o kwotę  10 890,20 zł do kwoty 18 947 433,3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Określone w § 1 ust. 2 pkt.1 dotacje celowe na realizacje zadań z zakresu administracji rządowej i innych zadań zleconych odrębnymi ustawami w kwocie  6 570 398,81 zł  zwiększa   się o kwotę  5 890,20 zł do kwoty  6 576 289,01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Określone w § 2 ust.1 wydatki budżetu na rok 2018 w wysokości 20 479 810,77 zł zwiększa  się  o 10 890,20 zł do kwoty 20 490 700,97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w kwocie 18 706 377,57 zł zwiększa  się o kwotę  10 890,20 zł do kwoty 18 717 267,7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Określone w § 2 ust. 2 pkt.1 wydatki na realizacje zadań z zakresu administracji rządowej i innych zadań zleconych odrębnymi ustawami w kwocie 6 570 398,81 zł zwiększa się o kwotę 5 890,20 zł do kwoty  6 576 289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hczasowy załącznik Nr 4 do Uchwały budżetowej otrzymuje brzmienie załącznika Nr 2 do 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w załączniku Nr 1 do Uchwały budżetowej „ Dochody Budżetu”  wprowadza się 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 zwiększa się  dochody  budżetu o kwotę:                                        10 890,2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7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5 000 zł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5 890,2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w załączniku Nr 2 do Uchwały budżetowej „ Wydatki budżetu” wprowadza się 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 wydatki budżetu o kwotę                                                106 104,80 zł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44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1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010 zad. zlecon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10 zad. zlecone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33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2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5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 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0 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7 159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32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7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70 zł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8 183,8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 000 z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 185 z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 500 z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 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 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 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 7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6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5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95 214,6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0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6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4440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636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 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6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0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4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43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1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04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 423,60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6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7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 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7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855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 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 7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11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 61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29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70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61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3110 zad. zlecone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 793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70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 207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ozdz. 01095-Pozostala działalność- zwiększenie planu dochodów o kwotę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000 zł z w związku z podpisana umową Województwem Wielkopolskim  na pomoc finansową  w formie dotacji z przeznaczeniem na współfinansowanie projektu pn” Wyposażenie świetlicy wiejskiej w Szydłówcu i terenu wokół niej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03-Ośrodki wsparcia-zmniejszenie planu dochodów o kwotę  5 890,20  dec. Wojewody Wielkopolsk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40002- Dostarczanie wody – przeniesienia miedzy paragrafami planu wydatków  zmniejszenie planu na zakup usług remontowych o kwotę 2 000 zł z przeniesieniem na zwiększenie wydatków na  opłaty za wprowadzanie wód do gleb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0095-Pozostała działalność- zwiększenie planu wydatków na zakup materiałów z przeznaczeniem na zakup opału – kwota 7 0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Szkoły Podstawowe, rozdz. 80104-Przedszkola, Rozdz. 80110-Gimnazja-przeniesienia między paragrafami planu wydatków w Zespole Szkolno-Przedszkolnym w Orchowie. Zmiany spowodowane są korekta odpisu na ZFŚS na koniec 2018 r , koniecznością zakupu komputerów do pracowni komputerowej, remontem schodów głównych przed szkoł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203- Ośrodki Wsparcia- zmniejszenie planu wydatków na Środowiskowy Dom Samopomocy w Słowikowie na wydatki bieżące o kwotę ogółem 5 890,20 zł – decyzja Wojewody Wielkopolski., Rozdz. 85219-Gminny Ośrodek Pomocy- zwiększenie planu wydatków w rozdziale 85219 par. 4210 o kwotę 3.185,00 zł celem zakupu materiałów biurowych oraz wyposażenia dla GOPS , zwiększenia dokonuje się umniejszając plan wydatków w rozdziale 85219 par. 4170 (kwota: 30 zł), 85215 par. 3110 (kwota: 2.000 zł), 85228 par. 4120 (kwota: 300 zł), 85219 par. 4700 (kwota: 855 zł). </w:t>
            </w:r>
          </w:p>
          <w:p>
            <w:pPr>
              <w:pStyle w:val="Normal"/>
              <w:rPr/>
            </w:pPr>
            <w:r>
              <w:rPr/>
              <w:t xml:space="preserve">- zwiększenie planu wydatków w rozdziale 85219 par. 4300 o kwotę 1.500 zł – celem zakupu usług na rzecz działalności GOPS m .in. usługi pocztowe, usługi informatyczne, usługi z zakresu BHP oraz RODO,  zwiększenie planu wydatków w rozdziale 85219 par. 4010, 4110 o kwotę 3.000 zł i 500 zł, - celem pokrycia wydatków na wynagrodzenia pracowników oraz celem opłacenia składek ZUS od wynagrodzenia pracowników. Zwiększenie planu podyktowane jest zmianami kadrowymi w ciągu bieżącego roku; w tym nieplanowane w budżecie na 2018 rok wypłaty ekwiwalentów za niewykorzystany urlop wypoczynkowy w związku z zakończeniem stosunku pracy w GOPS. Zwiększenia dokonuje się umniejszając plan wydatków w rozdziale 85228 par. 4170,4110- kwota uzyskana z niewykorzystanych środków na wypłatę wynagrodzeń z umowy zlecenie dla osób świadczących usługi opiekuńcze, a tym samym umniejszenie wydatków na składki ZUS od wynagrodze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-zwiększenie planu wydatków w rozdziale 85501 par. 4010 o kwotę  2.000,00 zł – celem pokrycia wydatków na wynagrodzenia pracowników (wynagrodzenia finansowane z dotacji z WUW),  zwiększenie dokonuje się umniejszając plan wydatków w rozdziale 85501 par. 4700 i 4300 oraz 3110 – na łączną kwotę 2.000,00 zł, Rozdz. 85502- świadczenia rodzinne-- zwiększenie planu wydatków w rozdziale 85502 par. 4110 o kwotę 6.000 zł – celem opłacenia składek ZUS za osoby pobierające niektóre świadczenia rodzinne oraz składki ZUS od wynagrodzenia pracowników. Tym samym umniejsza się plan wydatków w rozdziale 85502 par. 3110 i  4700 – na łączną kwotę 6.000 zł.- zwiększenie planu wydatków w rozdziale 85502 par. 4010 o kwotę 4.000,00 zł – celem pokrycia wydatków na wynagrodzenia pracowników (wynagrodzenie finansowane z dotacji z WUW), Rozdz. 85504- Wspieranie rodziny-zwiększenie planu wydatków w rozdziale 85504 par. 4330 o kwotę 4.700 zł- celem pokrycia not obciążeniowych na rzecz PCPR w Słupcy, w związku z tym umniejsza się plan wydatków w rozdziale 85228 par. 4300 o kwotę 4.700 zł- kwota uzyskana z niewykorzystanych środków na specjalistyczne usługi opiekuńcz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0002-Gospodarka odpadami- przeniesienia miedzy paragrafami planu wydatków na gospodarkę odpadami – urealnienie pl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92109- Domy i ośrodki kultury, świetlice i kluby- zwiększenie planu wydatków na zakup materiałów z przeznaczeniem na finansowanie zadan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8-11-23T11:39:00Z</cp:lastPrinted>
  <dcterms:modified xsi:type="dcterms:W3CDTF">2018-11-23T10:39:00Z</dcterms:modified>
  <cp:revision>264</cp:revision>
  <dc:subject/>
  <dc:title/>
</cp:coreProperties>
</file>